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>ДОГОВОР АРЕНДЫ № ___</w:t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г. Пермь       </w:t>
        <w:tab/>
        <w:tab/>
        <w:tab/>
        <w:t xml:space="preserve">                </w:t>
        <w:tab/>
        <w:tab/>
        <w:tab/>
        <w:tab/>
        <w:t>«___»_____________201_г.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Индивидуальный предприниматель </w:t>
      </w:r>
      <w:r>
        <w:rPr>
          <w:b/>
          <w:szCs w:val="24"/>
          <w:lang w:val="ru-RU"/>
        </w:rPr>
        <w:t>Зарубин Денис Юрьевич, именуемый в дальнейшем «Арендодатель», действующий на основании свидетельства, сер. 59 004723382 от 17.11.2016</w:t>
      </w:r>
      <w:r>
        <w:rPr>
          <w:szCs w:val="24"/>
          <w:lang w:val="ru-RU"/>
        </w:rPr>
        <w:t xml:space="preserve">, с одной стороны, и  </w:t>
      </w:r>
      <w:r>
        <w:rPr>
          <w:szCs w:val="24"/>
          <w:highlight w:val="yellow"/>
          <w:lang w:val="ru-RU"/>
        </w:rPr>
        <w:t>ИВАНОВ Иван Иванович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1. ПРЕДМЕТ ДОГОВОРА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1.1. Арендодатель  передает  во временное пользование Арендатору принадлежащее Арендодателю на праве частной собственности  оборудование.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2. УСЛОВИЯ ДОГОВОРА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2.1. Арендодатель предоставляет оборудование в исправном состоянии по Акту приема-передачи,  являющемся неотъемлемой  частью  настоящего договора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2.2. Арендатор обязуется по истечение  срока  действия  договора вернуть оборудование  в  состоянии  соответствующем  отраженному в Акте приема-передачи.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2.3. Арендатор обязуется использовать оборудование по назначению в соответствии с правилами его использования, которые являются приложением к настоящему Договору.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3. ПОРЯДОК РАСЧЕТОВ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3.1.  Перед получением оборудования Арендатор вносит залог в размере стоимости взятого в аренду оборудования.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3.2. По окончании срока аренды Арендатор   обязуется   заплатить   за  аренду  оборудования плату в соответствии с Тарифами на аренду оборудования.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4. СРОК ДЕЙСТВИЯ ДОГОВОРА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4.1. Договор  заключен  на  срок  </w:t>
      </w:r>
      <w:r>
        <w:rPr>
          <w:b/>
          <w:szCs w:val="24"/>
          <w:highlight w:val="yellow"/>
          <w:lang w:val="ru-RU"/>
        </w:rPr>
        <w:t>с     «___»_____________201_г. по     «___»_____________201_г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 может быть продлен сторонами по взаимному соглашению.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5. ОТВЕТСТВЕННОСТЬ СТОРОН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5.1. Арендатор несет ответственность за сохранность  арендуемого оборудования и в случае утраты или повреждения оборудования Арендатор производит ремонт и возмещение стоимости утраченного оборудования за свой счет.</w:t>
      </w:r>
    </w:p>
    <w:p>
      <w:pPr>
        <w:pStyle w:val="Normal"/>
        <w:rPr>
          <w:lang w:val="ru-RU"/>
        </w:rPr>
      </w:pPr>
      <w:r>
        <w:rPr>
          <w:b/>
          <w:szCs w:val="24"/>
          <w:lang w:val="ru-RU"/>
        </w:rPr>
        <w:t>6. ДРУГИЕ УСЛОВИЯ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6.1. Договор может быть досрочно прекращен или изменен по соглашению сторон.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6.2. Во всем остальном,  что не урегулировано настоящим 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6.3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>. АДРЕСА  И РЕКВИЗИТЫ СТОРОН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Арендода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й предприниматель </w:t>
            </w:r>
            <w:r>
              <w:rPr>
                <w:b/>
                <w:szCs w:val="24"/>
                <w:lang w:val="ru-RU"/>
              </w:rPr>
              <w:t>Зарубин Денис Юрьевич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ИНН590850700022 ОГРНИП 31659580015837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Св-во о рег. сер. 59 004723382 от 17.11.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Юр.адрес: 614109, г. Пермь, ул. Водников 65а кв.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__/ Зарубин Д.Ю./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Арендатор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Иванов Иван И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Ивановская, 1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 xml:space="preserve">Паспорт 0000 000000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выдан 00.09.2002 УВД Мотовилихинского района г. Перми</w:t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_________________/_ИВАНОВ И.И./</w:t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 ПРИЕМА-ПЕРЕДАЧИ</w:t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к договору аренды № </w:t>
      </w:r>
      <w:r>
        <w:rPr>
          <w:b/>
          <w:szCs w:val="24"/>
          <w:highlight w:val="yellow"/>
          <w:lang w:val="ru-RU"/>
        </w:rPr>
        <w:t xml:space="preserve">____ от </w:t>
      </w:r>
      <w:r>
        <w:rPr>
          <w:b/>
          <w:szCs w:val="24"/>
          <w:lang w:val="ru-RU"/>
        </w:rPr>
        <w:t>«___»_____________201_г.</w:t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г. Пермь       </w:t>
        <w:tab/>
        <w:tab/>
        <w:tab/>
        <w:t xml:space="preserve">                </w:t>
        <w:tab/>
        <w:tab/>
        <w:tab/>
        <w:tab/>
        <w:t>«___»_____________201_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Настоящий акт составлен между ИП Зарубин Д.Ю. (Арендодатель) и </w:t>
      </w:r>
    </w:p>
    <w:p>
      <w:pPr>
        <w:pStyle w:val="Normal"/>
        <w:rPr>
          <w:lang w:val="ru-RU"/>
        </w:rPr>
      </w:pPr>
      <w:r>
        <w:rPr>
          <w:szCs w:val="24"/>
          <w:highlight w:val="yellow"/>
          <w:lang w:val="ru-RU"/>
        </w:rPr>
        <w:t>Иванов Иван Иванович (Арендатор)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о том, что Арендодатель передает, а Арендатор получает следующее оборудование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4"/>
        <w:gridCol w:w="1499"/>
        <w:gridCol w:w="15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  <w:t>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4"/>
          <w:highlight w:val="yellow"/>
          <w:lang w:val="ru-RU"/>
        </w:rPr>
        <w:t>На общую сумму ___________ (____________) рублей 00 копеек.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От Арендодател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_______________/ Зарубин Д.Ю.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От Арендатора: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_______________/ Иванов И.И.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СТОИМОСТЬ АРЕНДЫ ОБОРУДОВАНИЯ СОСТАВЛЯ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ительность прок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Прокат автобокса, велокрепления на фаркоп/задн. две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Прокат дуг багажника/ крепления для велосипеда/ лыж/лод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-14 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0 руб./ д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0 руб./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-21 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 руб./ д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 руб./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-30 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 руб./ д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руб./ день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асчете продолжительности проката учитывается день взятия и день возврата оборудования. Подробные условия и правила прокат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tobag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азделе «Прока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0"/>
      <w:jc w:val="right"/>
      <w:rPr>
        <w:szCs w:val="24"/>
        <w:lang w:val="ru-RU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133350</wp:posOffset>
          </wp:positionV>
          <wp:extent cx="2942590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>Спешилова 102, павильон 29</w:t>
    </w:r>
  </w:p>
  <w:p>
    <w:pPr>
      <w:pStyle w:val="Header"/>
      <w:jc w:val="right"/>
      <w:rPr>
        <w:szCs w:val="24"/>
        <w:lang w:val="ru-RU"/>
      </w:rPr>
    </w:pPr>
    <w:r>
      <w:rPr>
        <w:szCs w:val="24"/>
        <w:lang w:val="ru-RU"/>
      </w:rPr>
      <w:t>тел</w:t>
    </w:r>
    <w:r>
      <w:rPr>
        <w:szCs w:val="24"/>
      </w:rPr>
      <w:t xml:space="preserve">. </w:t>
    </w:r>
    <w:r>
      <w:rPr/>
      <w:t>+7 (342) 288 99 29</w:t>
    </w:r>
  </w:p>
  <w:p>
    <w:pPr>
      <w:pStyle w:val="Header"/>
      <w:jc w:val="right"/>
      <w:rPr/>
    </w:pPr>
    <w:r>
      <w:rPr>
        <w:szCs w:val="24"/>
        <w:lang w:val="ru-RU"/>
      </w:rPr>
      <w:t>тел</w:t>
    </w:r>
    <w:r>
      <w:rPr>
        <w:szCs w:val="24"/>
      </w:rPr>
      <w:t xml:space="preserve">. </w:t>
    </w:r>
    <w:r>
      <w:rPr/>
      <w:t>+7 (342) 288 99 69</w:t>
    </w:r>
  </w:p>
  <w:p>
    <w:pPr>
      <w:pStyle w:val="Header"/>
      <w:ind w:left="4819" w:hanging="0"/>
      <w:jc w:val="right"/>
      <w:rPr/>
    </w:pPr>
    <w:r>
      <w:rPr/>
      <w:t xml:space="preserve">e-mail: autobagaz@ya.ru; </w:t>
    </w:r>
    <w:hyperlink r:id="rId2">
      <w:r>
        <w:rPr>
          <w:rStyle w:val="InternetLink"/>
        </w:rPr>
        <w:t>https://autobaga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overflowPunct w:val="true"/>
      <w:autoSpaceDE w:val="true"/>
      <w:ind w:left="566" w:right="0" w:hanging="283"/>
      <w:textAlignment w:val="auto"/>
    </w:pPr>
    <w:rPr>
      <w:rFonts w:ascii="Futuris;Courier New" w:hAnsi="Futuris;Courier New" w:cs="Futuris;Courier New"/>
      <w:lang w:val="ru-RU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overflowPunct w:val="true"/>
      <w:autoSpaceDE w:val="true"/>
      <w:ind w:left="283" w:right="0" w:hanging="283"/>
      <w:jc w:val="both"/>
      <w:textAlignment w:val="auto"/>
    </w:pPr>
    <w:rPr>
      <w:i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autobaga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5:00Z</dcterms:created>
  <dc:creator>Билл гей, тс...</dc:creator>
  <dc:description/>
  <cp:keywords/>
  <dc:language>en-US</dc:language>
  <cp:lastModifiedBy>Голдырев Илья Андреевич</cp:lastModifiedBy>
  <cp:lastPrinted>2010-06-08T16:13:00Z</cp:lastPrinted>
  <dcterms:modified xsi:type="dcterms:W3CDTF">2019-04-23T05:13:00Z</dcterms:modified>
  <cp:revision>7</cp:revision>
  <dc:subject/>
  <dc:title>Договор на оказание услуг</dc:title>
</cp:coreProperties>
</file>